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Student Equip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T .0401</w:t>
        <w:tab/>
        <w:t>Cosmetology and Apprentice Student Equipment</w:t>
      </w:r>
    </w:p>
    <w:p>
      <w:pPr>
        <w:pStyle w:val="Paragraph"/>
        <w:rPr/>
      </w:pPr>
      <w:r>
        <w:rPr/>
        <w:t>Each cosmetology and apprentice cosmetology student shall be supplied with following equipmen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12 comb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wo cap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ix brushe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ssorted clips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hard rubber or nonflammable comb for heat protection used in thermal styling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one electric marcel iron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one razor and one clipper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one thinning shears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one shaping shears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one mannequin with hair; and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one blow dry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Sept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